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he Time Sight</w:t>
      </w:r>
    </w:p>
    <w:p>
      <w:pPr>
        <w:pStyle w:val="Normal"/>
        <w:rPr/>
      </w:pPr>
      <w:r>
        <w:rPr/>
      </w:r>
    </w:p>
    <w:p>
      <w:pPr>
        <w:pStyle w:val="Normal"/>
        <w:rPr/>
      </w:pPr>
      <w:r>
        <w:rPr/>
        <w:t>The time sight has been around for quite a spell and, in my opinion, has certainly earned its keep. Initially it allowed the navigator to ascertain his local time (LAT) by observation and coincidentally, when corrected for anticipated run, the time to local apparent noon (LAN) when he would observe his meridian altitude for Latitude. When the lunar distance solution came along to facilitate the determination of longitude it was there to provide the local time for the necessary comparison with the calculated Greenwich time.</w:t>
      </w:r>
    </w:p>
    <w:p>
      <w:pPr>
        <w:pStyle w:val="Normal"/>
        <w:rPr/>
      </w:pPr>
      <w:r>
        <w:rPr/>
        <w:t>With the advent of the chronometer, it continued to serve as the determinator of  local time for comparison with the chronometer provided Greenwich time - in this capacity, it most probably received the more exalted title of "Longitude Time Sight".  Captain Sumner used it in his discovery of the Line of Position concept of position finding and, as later modified in combination with azimuth, served in LOP navigation at least through the end of World War II.</w:t>
      </w:r>
    </w:p>
    <w:p>
      <w:pPr>
        <w:pStyle w:val="Normal"/>
        <w:rPr/>
      </w:pPr>
      <w:r>
        <w:rPr/>
      </w:r>
    </w:p>
    <w:p>
      <w:pPr>
        <w:pStyle w:val="Normal"/>
        <w:rPr/>
      </w:pPr>
      <w:r>
        <w:rPr/>
        <w:t>Available references clearly disagree with respect to a definition of the "new navigation". Some define it as LOP navigation, and credit its discovery to Captain Sumner; others define it as altitude intercept navigation and credit Captain Marc St. Hilarie; still others fudge the issue by separating the Sumner and Hilarie methods completely, thereby ignoring their common purpose of establishing a LOP. It seems more appropriate to allow the "new navigation" to have been a process; commenced in 1837 by Sumner's discovery, added go or improved if you like by Hilarie in 1875, and finally completed in about 1950 by the general acceptance of short tabular methods, all of which are based on the intercept principle established by St.Hilaire. But I digress from the Time Sight ….</w:t>
      </w:r>
    </w:p>
    <w:p>
      <w:pPr>
        <w:pStyle w:val="Normal"/>
        <w:rPr/>
      </w:pPr>
      <w:r>
        <w:rPr/>
      </w:r>
    </w:p>
    <w:p>
      <w:pPr>
        <w:pStyle w:val="Normal"/>
        <w:rPr/>
      </w:pPr>
      <w:r>
        <w:rPr/>
        <w:t xml:space="preserve">Let there be no misconception. The Time Sight solution is soundly based in the principles of Spherical Trigonometry - a solution of the astronomical triangle for meridian angle (t), i.e., the angle at the pole between the meridian of the observer and the hour circle passing through the body observed, utilizing the three known sides of co-Latitude, Polar Distance, and Zenith Distance. The results will be as accurate as that of the values employed and certain vagrancies inherent in the use of trigonometric functions permit; the meridian angle (t) will be the time before or after meridian transit of the body observed and, in the case of the sun, readily convertible to local apparent time (LAT). It is quite true that at sea the Latitude might not be accurately know and that in such circumstance an observation near or on the prime vertical will result in little or no error in the calculated Longitude - this simple fact has lead to the exaggeration that all sights by the time sight method should be taken only on or near the prime vertical; as a generalization this is simply not true. This admonition applies only to use of the time sight solely to determine Longitude, as in the "old method", with an uncertain or inaccurate Latitude - it does not apply to use of the time sight  for Longitude with an accurate Latitude, nor in its use in the determination of a LOP, whether by a Sumner, or otherwise. </w:t>
      </w:r>
    </w:p>
    <w:p>
      <w:pPr>
        <w:pStyle w:val="Normal"/>
        <w:rPr/>
      </w:pPr>
      <w:r>
        <w:rPr/>
      </w:r>
    </w:p>
    <w:p>
      <w:pPr>
        <w:pStyle w:val="Normal"/>
        <w:rPr/>
      </w:pPr>
      <w:r>
        <w:rPr/>
        <w:t>Bowditch Table 35, giving the error in Longitude per minute error in Latitude, will give an idea as to the limits inherent in this methodology, depending on the number of degrees the observed body be off the meridian and the observer's Latitude.</w:t>
      </w:r>
    </w:p>
    <w:p>
      <w:pPr>
        <w:pStyle w:val="Normal"/>
        <w:rPr/>
      </w:pPr>
      <w:r>
        <w:rPr/>
      </w:r>
    </w:p>
    <w:p>
      <w:pPr>
        <w:pStyle w:val="Normal"/>
        <w:rPr/>
      </w:pPr>
      <w:r>
        <w:rPr/>
        <w:t xml:space="preserve">In the old navigation practice, i.e., pre LOP navigation, observations for Longitude by Time Sight could and were taken up to about 1-hour before or after LAN, as long as a reasonably accurate Latitude could be determined for the time of observation. This lead to use of the so-called "back and fill method".  Morning sights were taken at specified times, but not fully worked pending establishment of an accurate Latitude by meridian altitude at LAN.  Once established the Latitude at LAN was run back to the time of the morning sights and the AM longitude calculated to in turn be run up to LAN so as to fix the Noon Position. There were other methods of doing this, including the so called </w:t>
      </w:r>
    </w:p>
    <w:p>
      <w:pPr>
        <w:pStyle w:val="Normal"/>
        <w:rPr/>
      </w:pPr>
      <w:r>
        <w:rPr/>
        <w:t>"Longitude Factor" but all essentially involved establishing the most correct Latitude possible for calculating the AM Longitude. In the "old navigation" the problem was exclusively solved by a comparison of GAT and LAT, thereby necessitating use of the Equation of Time which was then far more extensively tabulated in the Nautical  Almanac.</w:t>
      </w:r>
    </w:p>
    <w:p>
      <w:pPr>
        <w:pStyle w:val="Normal"/>
        <w:spacing w:before="240" w:after="0"/>
        <w:rPr/>
      </w:pPr>
      <w:r>
        <w:rPr/>
        <w:t>In the new navigation practice, i.e., LOP navigation, the Time Sight was used to lay down a line of position by one (1) of two (2) methods, known respectively as the Chord and the Tangent methods. It is essential to understand that the assumed Latitude used in and the Longitude determined by the Time Sight calculation define together, as proved by Sumner, a point on the circle of equal altitude surrounding the GP of the observed body and that connecting a series of such determined points produces a series of chords to that circle - by assuming enough Latitudes, appropriately spaced, a curve of chords might well be produced to approximate a true circle of equal altitudes. Of course, in calculating a Sumner only two (2) Latitudes are/were normally assumed and one (1) chord, or LOP, is produced, yet even this was a considerably greater amount of work than is necessary - leading to the development of the tangent method.  With the change in Nautical Almanac format, the solution changed to a comparison of GHA and LHA, thus eliminating the use of the EqT.</w:t>
      </w:r>
    </w:p>
    <w:p>
      <w:pPr>
        <w:pStyle w:val="Normal"/>
        <w:spacing w:before="240" w:after="0"/>
        <w:rPr/>
      </w:pPr>
      <w:r>
        <w:rPr/>
        <w:t>It is perhaps interesting to note that proponents of the Sumner method for years argued it to be a more accurate depiction of a LOP because it closely followed the curvature of the circle of equal altitudes than did the tangent methods, especially at higher altitudes. This is perhaps technically correct, however, a chord does not accurately follow the curvature of its circle either - regardless, this became a dead issue with the publication of correction tables.</w:t>
      </w:r>
    </w:p>
    <w:p>
      <w:pPr>
        <w:pStyle w:val="Normal"/>
        <w:spacing w:before="240" w:after="0"/>
        <w:rPr/>
      </w:pPr>
      <w:r>
        <w:rPr/>
        <w:t>With the understanding that (1) the assumed Latitude and the calculated Longitude define a point on the circle of equal altitudes (the LOP), and (2) that a tangent to the circle of equal altitudes (the LOP) is perpendicular to the radius (the azimuth) it became apparent that the original Sumner process might be simplified to a single time sight + azimuth calculation with the LOP plotted through the position established at right angles to the azimuth. This was the final development of the time sight and as an LOP method it competed favorably with the also tangent St. Hillarie intercept method for many tears. The time sight, thus employed in LOP navigation, is most probably the proper description of the so-called "Merchant  Marine Navigation" of later years, largely because it was favored by the US Steamboat Inspectors, most especially at New York, as the preferred license examination method, and was thus perpetuated long past its every day use at sea.  It was the method, together with the long form Hillarie intercept, taught when I learned navigation and initially practiced it at sea - the lure of the short tabular methods, all of which are based on the intercept method, however, was fare too great and I, as did most, soon succumbed.</w:t>
      </w:r>
    </w:p>
    <w:p>
      <w:pPr>
        <w:pStyle w:val="Normal"/>
        <w:spacing w:before="240" w:after="0"/>
        <w:rPr/>
      </w:pPr>
      <w:r>
        <w:rPr/>
        <w:t>As utilized at sea, the morning time sight served multiple purposes. It determined a LOP to be run up for the Noon Position, a simultaneously observed azimuth was compared with that calculated to provide the compass error on the course being steered, and the local hour angle calculated provided, corrected for anticipated run, the first estimate of the time for LAN. And so, if for whatever reason morning stars were not obtained, started another day at the office.</w:t>
      </w:r>
    </w:p>
    <w:p>
      <w:pPr>
        <w:pStyle w:val="Normal"/>
        <w:spacing w:before="240" w:after="0"/>
        <w:rPr/>
      </w:pPr>
      <w:r>
        <w:rPr/>
        <w:t>A number of short tabular method; were developed over the years to facilitate the time sight solution, however, most are now out of print. Martelli (1914) originally produced a tabular time sight solution, which did not include the azimuth; the most ambitious project was produced by the USHO, as HO 203  (1923) and HO 204 (1925), which included 500,000 solutions of the astronomical triangle for HA + Az; also, a little known fact is that the time sight may also be solved by use of HO 208 (Dreisonstok-1928)) and HO 211 (Ageton-1932). The earliest know (to me) tabular method was published in 1849 by one James Gordon and proposes an intriguing short method of solution, however, does not inherently produce azimuth - I cannot vouch for the accuracy thereof as the opportunity for trial has not yet presented itself.</w:t>
      </w:r>
    </w:p>
    <w:p>
      <w:pPr>
        <w:pStyle w:val="Normal"/>
        <w:spacing w:before="240" w:after="0"/>
        <w:rPr/>
      </w:pPr>
      <w:r>
        <w:rPr/>
        <w:t>Personally, I believe the proliferation of short tabular methods, all based on the intercept solution of St. Hilaire, have done as much as anything to deter the use of a modernized time sight solution. HO 203 and HO 204 were quite popular and convenient to use, however, were ultimately considered to be too bulky or cumbersome to be practical in the then allotted chartroom space - in fact, they were nowhere near as bulky or cumbersome as the later HO 214, or newer methods, however chartrooms have progressively larger.</w:t>
      </w:r>
    </w:p>
    <w:p>
      <w:pPr>
        <w:pStyle w:val="Normal"/>
        <w:spacing w:before="240" w:after="0"/>
        <w:rPr/>
      </w:pPr>
      <w:r>
        <w:rPr/>
        <w:t>So, appropriately the final epitaph for the time sight must be ….</w:t>
      </w:r>
    </w:p>
    <w:p>
      <w:pPr>
        <w:pStyle w:val="Normal"/>
        <w:spacing w:before="240" w:after="0"/>
        <w:rPr/>
      </w:pPr>
      <w:r>
        <w:rPr/>
        <w:t>Thy work be done; rest in peace, thou good and faithful servant.</w:t>
      </w:r>
    </w:p>
    <w:p>
      <w:pPr>
        <w:pStyle w:val="Normal"/>
        <w:spacing w:before="240" w:after="0"/>
        <w:rPr/>
      </w:pPr>
      <w:r>
        <w:rPr/>
        <w:t xml:space="preserve">Regards,  </w:t>
      </w:r>
    </w:p>
    <w:p>
      <w:pPr>
        <w:pStyle w:val="Normal"/>
        <w:spacing w:before="240" w:after="0"/>
        <w:rPr/>
      </w:pPr>
      <w:r>
        <w:rPr/>
        <w:t>Henry</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29:00Z</dcterms:created>
  <dc:creator>Henry</dc:creator>
  <dc:description/>
  <dc:language>en-US</dc:language>
  <cp:lastModifiedBy>Henry</cp:lastModifiedBy>
  <dcterms:modified xsi:type="dcterms:W3CDTF">2011-07-15T20:37:00Z</dcterms:modified>
  <cp:revision>6</cp:revision>
  <dc:subject/>
  <dc:title>The Time Sight</dc:title>
</cp:coreProperties>
</file>