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900"/>
        <w:gridCol w:w="900"/>
        <w:gridCol w:w="720"/>
        <w:gridCol w:w="540"/>
        <w:gridCol w:w="540"/>
        <w:gridCol w:w="1080"/>
        <w:gridCol w:w="2520"/>
      </w:tblGrid>
      <w:tr>
        <w:trPr>
          <w:trHeight w:val="341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 1  Dip Angles Measured with Theodolite</w:t>
            </w:r>
            <w:r>
              <w:rPr/>
              <w:t xml:space="preserve"> (1)</w:t>
            </w:r>
            <w:r>
              <w:rPr>
                <w:sz w:val="28"/>
                <w:szCs w:val="28"/>
              </w:rPr>
              <w:t xml:space="preserve"> – Minutes of Arc       </w:t>
            </w:r>
            <w:r>
              <w:rPr>
                <w:sz w:val="22"/>
                <w:szCs w:val="22"/>
              </w:rPr>
              <w:t>by  B.J.Pennino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gt. of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-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p Angle </w:t>
            </w:r>
            <w:r>
              <w:rPr>
                <w:b/>
              </w:rPr>
              <w:t>‘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0"/>
                <w:szCs w:val="20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TW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m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. in-H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mments &am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nditions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l.  tests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ly 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i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       4/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6 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.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cloudy, wind @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       4/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7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ph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     4/4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t to 240 M, SW, SU (5)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MSD  “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t  to Race, C       (6)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H   4/4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5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t  Race, SW, MW,  C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B   4/14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, LW, SU, A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B  4/14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LW @8mph, SU, A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  4/14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SP,W@13 mph, CCB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B  5/2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SP, W@12, A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B  5/2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CL,W@12,  A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B  4/15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LW@9, A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B  4/15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       “ </w:t>
            </w:r>
            <w:r>
              <w:rPr>
                <w:sz w:val="20"/>
                <w:szCs w:val="20"/>
              </w:rPr>
              <w:t>, A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B  7/2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5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S,SS, LW@ 6mph, 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B  8/14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, W@ 13mph, A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B  8/1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5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, C, W@12 mph, A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B  8/1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5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,C, W@ 15 mph, A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      4/2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t to Race ,C, SU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   4/2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7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t to 240 M, C, LW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        “ 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t to Race , “      “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’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        “ 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4  Sight to 240 M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’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        “ 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t to Race, C, LW, SU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MSD   “ 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t to 240 M, C, LW, SU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MSD   “ 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t to Race, C,LW, SU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H      “  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t to 240 M,C, LW, SU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D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H     “    “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t to Race, C, LW, SU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L 4/2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NW , SU, A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V 4/2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NW , SU, A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L 5/2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CL,W@12, A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L 5/2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CL,W@12, A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V 5/2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CL,W@12, A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D 5/2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t to SE, SU,C,LW, A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D 5/2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t to NNE, SU,C,LW, A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D 6/10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LW, VCL, HF, A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B 6/10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SU, LW, 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L 7/0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y Hor., SU,W@15, A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B 7/0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SS,HF W@ 5mph,CCB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  7/14/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SS, CCB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   7/15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NW, SU, CCB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   7/2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5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SU W@ 7 mph, SS, CCB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   8/1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.2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SS,W@5mph,CCB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   8/20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SS, W@8 mph, CCB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TL 9/28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SU,W@6mph, A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B 11/0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+/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,SU,SW@15++mph ,A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 xml:space="preserve">                                 </w:t>
      </w:r>
      <w:r>
        <w:rPr>
          <w:i/>
          <w:iCs/>
        </w:rPr>
        <w:t xml:space="preserve">ALL DATA </w:t>
      </w:r>
      <w:r>
        <w:rPr/>
        <w:t xml:space="preserve">  Mean Value   K</w:t>
      </w:r>
      <w:r>
        <w:rPr>
          <w:sz w:val="20"/>
          <w:szCs w:val="20"/>
        </w:rPr>
        <w:t xml:space="preserve">M </w:t>
      </w:r>
      <w:r>
        <w:rPr/>
        <w:t>= 0.87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s: 1. Topcon EDM/ Theodolite GTS – 2B;   2. Time- Local, USA, EDT or EST; 3. </w:t>
      </w:r>
      <w:r>
        <w:rPr>
          <w:sz w:val="18"/>
          <w:szCs w:val="18"/>
        </w:rPr>
        <w:t>K</w:t>
      </w:r>
      <w:r>
        <w:rPr>
          <w:sz w:val="16"/>
          <w:szCs w:val="16"/>
        </w:rPr>
        <w:t>M</w:t>
      </w:r>
      <w:r>
        <w:rPr>
          <w:sz w:val="20"/>
          <w:szCs w:val="20"/>
        </w:rPr>
        <w:t xml:space="preserve"> = Measured dip angle 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 sqrtHo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ip angle usually avg. of 10 readings; * data- avg. of 4 readings; 5. Sight to 240 M Az is down Long Island Sound to south west @ mag. compass az.. 6. Sight to Race to north east entrance to Long Island Sound (L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Calm sea surface, WC- white caps;  NW- No Wind; LW- Light Wind; MW-Moderate Wind; W@ (mph); SW – Strong wind;   SU-Sunny, SP-Partly Sunny; SS- near sunset; CL – Cloudy; VCL – Very cloudy/overcast/hazy;  HF or HP- Horiz. Faint or P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Locations: A – Sight Atlantic Horizon;  APS – Avery Point Sail boat launch &amp;  storage area (parking lot), UConn. campus; APMSD -  Avery Point behind Marine Science UConn Bldg., on dock;  APLH- Avery Point Lighthouse (near); BH- Blue Hill Observatory;   BVTL – Beavertail  Light Jamestown, RI ;  CCB –  Sight Cape Cod Bay Horizon;  CHB - Corn Hill Beach Truro, MA; DuHB - Duck Harbor Beach, Wellfleet, MA;  EP- Eastern Point, Groton, CT; FEB- First  Encoun. Beach, Eastham, MA</w:t>
      </w:r>
      <w:r>
        <w:rPr>
          <w:sz w:val="20"/>
          <w:szCs w:val="20"/>
        </w:rPr>
        <w:t xml:space="preserve">. </w:t>
      </w:r>
      <w:r>
        <w:rPr>
          <w:sz w:val="18"/>
          <w:szCs w:val="18"/>
        </w:rPr>
        <w:t xml:space="preserve"> HLOD - Highland Light Observ. Deck;  N. Truro, MA; LEHB – Lecount Hollow Beach ;  MSPL - Marconi Station Observ. Platform; MSPV – Marconi Stat. Pavilion;   NHB – Newcomb Hollow Beach, Wellfleet,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58"/>
        <w:gridCol w:w="1050"/>
        <w:gridCol w:w="663"/>
        <w:gridCol w:w="800"/>
        <w:gridCol w:w="606"/>
        <w:gridCol w:w="1228"/>
        <w:gridCol w:w="1052"/>
        <w:gridCol w:w="1052"/>
        <w:gridCol w:w="1028"/>
        <w:gridCol w:w="1075"/>
      </w:tblGrid>
      <w:tr>
        <w:trPr>
          <w:trHeight w:val="30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ble 2    Accuracy  -    Ho - Hc</w:t>
            </w:r>
            <w:r>
              <w:rPr/>
              <w:t xml:space="preserve">       </w:t>
            </w:r>
            <w:r>
              <w:rPr>
                <w:sz w:val="20"/>
                <w:szCs w:val="20"/>
              </w:rPr>
              <w:t>(measurements by theodolite, see table 1 data and information)</w:t>
            </w:r>
          </w:p>
        </w:tc>
      </w:tr>
      <w:tr>
        <w:trPr>
          <w:trHeight w:val="10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#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e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stial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T</w:t>
            </w:r>
          </w:p>
          <w:p>
            <w:pPr>
              <w:pStyle w:val="Normal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:mn:se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t. of</w:t>
            </w:r>
          </w:p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ye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.</w:t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 </w:t>
            </w:r>
            <w:r>
              <w:rPr>
                <w:b/>
                <w:sz w:val="20"/>
                <w:szCs w:val="20"/>
              </w:rPr>
              <w:t>‘</w:t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m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p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ng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-mn-sec</w:t>
            </w:r>
          </w:p>
          <w:p>
            <w:pPr>
              <w:pStyle w:val="Normal"/>
              <w:ind w:lef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  <w:p>
            <w:pPr>
              <w:pStyle w:val="Normal"/>
              <w:ind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 </w:t>
            </w:r>
            <w:r>
              <w:rPr>
                <w:b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-m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2" w:hanging="21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o</w:t>
            </w:r>
          </w:p>
          <w:p>
            <w:pPr>
              <w:pStyle w:val="Normal"/>
              <w:ind w:left="-108" w:right="7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g -mi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7" w:hanging="73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c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g- 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 - H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g-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07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HB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0.78)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 - 22 - 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d  38.0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d 33.1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d 33.1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07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H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78)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 - 47- 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d 12.1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d  07.0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d  7.3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0.3</w:t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15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78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 - 30 - 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d 30.0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d  26.0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d 26.0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 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22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H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8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- 51- 2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d 08.7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d  20.9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d 20.7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28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n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: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66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 - 55 - 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d 04.4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d  59.7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d 00.0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0.3</w:t>
            </w:r>
          </w:p>
        </w:tc>
      </w:tr>
      <w:tr>
        <w:trPr>
          <w:trHeight w:val="6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14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H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9: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9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 - 18 - 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d  41.1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d 18.2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d  8.1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16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H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4: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67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- 28 - 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d  31.9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d 09.8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d 09.9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0.1 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9: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87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 - 30 - 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d  29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d 24.3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d 24.3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/28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VT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:37: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96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 - 24 - 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d  35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d  08.6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d 08.4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2"/>
          <w:szCs w:val="22"/>
        </w:rPr>
        <w:t xml:space="preserve">This table  - 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Mean  Value  K</w:t>
      </w:r>
      <w:r>
        <w:rPr>
          <w:sz w:val="16"/>
          <w:szCs w:val="16"/>
        </w:rPr>
        <w:t xml:space="preserve">M  </w:t>
      </w:r>
      <w:r>
        <w:rPr>
          <w:sz w:val="20"/>
          <w:szCs w:val="20"/>
        </w:rPr>
        <w:t xml:space="preserve">= </w:t>
      </w:r>
      <w:r>
        <w:rPr>
          <w:sz w:val="22"/>
          <w:szCs w:val="22"/>
        </w:rPr>
        <w:t>0.84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</w:rPr>
        <w:t>Table 1 and 2 Data Measured and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 Not included in mean because same date as earlier sight.                                  </w:t>
      </w:r>
      <w:r>
        <w:rPr>
          <w:b/>
          <w:sz w:val="22"/>
          <w:szCs w:val="22"/>
        </w:rPr>
        <w:t>Analyzed by Bruce J. Pennino, P.E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Holden, MA 01520 USA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 = Nautical Almanac dip table where  dip (minutes) = 0.97 sqrt Height of eye (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</w:t>
      </w:r>
      <w:r>
        <w:rPr>
          <w:sz w:val="16"/>
          <w:szCs w:val="16"/>
        </w:rPr>
        <w:t xml:space="preserve">M </w:t>
      </w:r>
      <w:r>
        <w:rPr>
          <w:sz w:val="20"/>
          <w:szCs w:val="20"/>
        </w:rPr>
        <w:t xml:space="preserve"> is defined herein as dip coefficient calculated  from  theodolite measured shown dip (Table 1) and height of ey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K</w:t>
      </w:r>
      <w:r>
        <w:rPr>
          <w:sz w:val="16"/>
          <w:szCs w:val="16"/>
        </w:rPr>
        <w:t>M</w:t>
      </w:r>
      <w:r>
        <w:rPr>
          <w:sz w:val="20"/>
          <w:szCs w:val="20"/>
        </w:rPr>
        <w:t xml:space="preserve">= </w:t>
      </w:r>
      <w:r>
        <w:rPr>
          <w:sz w:val="22"/>
          <w:szCs w:val="22"/>
        </w:rPr>
        <w:t xml:space="preserve">dip / sqrtHoE </w:t>
      </w:r>
      <w:r>
        <w:rPr>
          <w:sz w:val="20"/>
          <w:szCs w:val="20"/>
        </w:rPr>
        <w:t>(ft)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2"/>
          <w:szCs w:val="22"/>
        </w:rPr>
        <w:t>H</w:t>
      </w:r>
      <w:r>
        <w:rPr>
          <w:sz w:val="20"/>
          <w:szCs w:val="20"/>
        </w:rPr>
        <w:t>C = calculated altitude of sight of celestial body at that known  location 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/>
        <w:t>Sin H</w:t>
      </w:r>
      <w:r>
        <w:rPr>
          <w:sz w:val="20"/>
          <w:szCs w:val="20"/>
        </w:rPr>
        <w:t xml:space="preserve">C </w:t>
      </w:r>
      <w:r>
        <w:rPr/>
        <w:t>= Sin(Lat)xSin(Dec) + Cos(Lat)xCos(Dec)xCos(LHA)  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 = Latitude of location, Dec = Declination of body sighted , and LHA =  Local hour 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24:00Z</dcterms:created>
  <dc:creator> </dc:creator>
  <dc:description/>
  <cp:keywords/>
  <dc:language>en-US</dc:language>
  <cp:lastModifiedBy> </cp:lastModifiedBy>
  <cp:lastPrinted>2013-11-04T23:38:00Z</cp:lastPrinted>
  <dcterms:modified xsi:type="dcterms:W3CDTF">2014-01-02T02:35:00Z</dcterms:modified>
  <cp:revision>39</cp:revision>
  <dc:subject/>
  <dc:title>                            Dip Measurement with an Onshore Theodolite (Draft)</dc:title>
</cp:coreProperties>
</file>