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jc w:val="center"/>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jc w:val="center"/>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jc w:val="center"/>
        <w:rPr>
          <w:rFonts w:ascii="Garamond" w:hAnsi="Garamond" w:cs="Garamond"/>
          <w:sz w:val="28"/>
        </w:rPr>
      </w:pPr>
      <w:r>
        <w:rPr>
          <w:rFonts w:cs="Garamond"/>
          <w:sz w:val="28"/>
        </w:rPr>
        <w:t>CELESTIAL NAVIGATION FOR CRUIS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One of the world's best kept secrets is - Celestial Navigation is fun. You are outside, in the sun, at play with a wonderful, marvelous toy (the seafaring sex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 xml:space="preserve">Dip a toe into a new world. Enjoy easy-going Celestial Navigation for Cruisers in four three-hour sessions. No complicated theory; no math; just a little arithmetic. You'll learn the simplest way to find latitude and longitude by our star, the sun. It's also the method that will come back to you quickest if you let it lapse for a w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ab/>
        <w:t xml:space="preserve">- The good news is: It's fu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 xml:space="preserve">          </w:t>
      </w:r>
      <w:r>
        <w:rPr>
          <w:rFonts w:cs="Garamond"/>
          <w:sz w:val="28"/>
        </w:rPr>
        <w:t xml:space="preserve">-The bad news is: It's usefu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THE COURSE  12 hours - $15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Saturday, July 12, 11am-2pm. Outside Session 1: What the sextant does. How it does it. Practice using it. Taking a Noon S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 xml:space="preserve">Wednesday, July 16, 6pm-9pm. Classroom Session 1. A) Determining your latitude from the sextant sights you took in Outside 1.  B) Chalk talk: Finding your longitude at no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Saturday, July 19, 11am-2pm, Outside Session 2. Sights for longitude and latit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Wednesday, July 23, 6pm-9pm. Classroom Session 2.  Determining your latitude and longitude from your sights in Outside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YOUR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Hewitt Schlereth is 65 years a sailor and navigator of blue water and shoal. He is the author of six books on celestial navigation, the most recent being Celestial Navigation in a Nutshell. (Check him out on Ama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OTHER INF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We always begin by meeting at the Maritime Institute. For the outdoor sessions, we will then move to a location having a view of the sea horiz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The course fee includes Celestial Navigation in a Nutshell, the 2014 Nautical Almanac, and a pocket-size notebook to record your sights. For taking notes during the course, bring a notebook of your choice, a pencil and a pen. If you have a sextant, bring it. Otherwise, the Institute has several (no char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0"/>
        <w:rPr>
          <w:rFonts w:ascii="Garamond" w:hAnsi="Garamond" w:cs="Garamond"/>
          <w:sz w:val="28"/>
        </w:rPr>
      </w:pPr>
      <w:r>
        <w:rPr>
          <w:rFonts w:cs="Garamond"/>
          <w:sz w:val="28"/>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Garamond" w:cs="Garamond"/>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