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alculated Time Sight - modern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o   01-01-00</w:t>
        <w:tab/>
        <w:tab/>
        <w:t>hs      16-34</w:t>
      </w:r>
    </w:p>
    <w:p>
      <w:pPr>
        <w:pStyle w:val="Normal"/>
        <w:rPr/>
      </w:pPr>
      <w:r>
        <w:rPr>
          <w:b/>
          <w:bCs/>
        </w:rPr>
        <w:t xml:space="preserve">CE     </w:t>
      </w:r>
      <w:r>
        <w:rPr>
          <w:b/>
          <w:bCs/>
          <w:u w:val="single"/>
        </w:rPr>
        <w:t>+    16-24</w:t>
      </w:r>
      <w:r>
        <w:rPr>
          <w:b/>
          <w:bCs/>
        </w:rPr>
        <w:tab/>
        <w:tab/>
        <w:t xml:space="preserve">Corr*  + 10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+12                                 ho       16-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MT 12-17-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qT  +    16-04                         3* Combined he, sd, dip, ref, + paral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AT 13-33-2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  16-44-43.5 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+     9-44’      ch/hr = 43,95s x 13.29 h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16-54-27.6 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89-59-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D   73-05-32.4 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s</w:t>
        <w:tab/>
        <w:t xml:space="preserve">  16-44-00</w:t>
        <w:tab/>
        <w:tab/>
        <w:tab/>
        <w:t xml:space="preserve">   l sec  0.01879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t</w:t>
        <w:tab/>
        <w:t xml:space="preserve">  24-03-00</w:t>
        <w:tab/>
        <w:t>l sec   0.03944   l sec   0.039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D        73-05-32        l csc   0.0191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    113 52-32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/2S      56-56-16 </w:t>
        <w:tab/>
        <w:t>l cos   9.736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         16-44-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2S-ho40-12-16</w:t>
        <w:tab/>
        <w:t>l sin    9.80991    l sin   9.809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  <w:t xml:space="preserve">l hav   9.60538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2S       56-56-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t          24-03-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2S-L   32-53-16</w:t>
        <w:tab/>
        <w:tab/>
        <w:t xml:space="preserve">                l sin   9.73479               </w:t>
        <w:tab/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l hav  9.602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ab/>
        <w:t>LAT  05-15-17</w:t>
        <w:tab/>
        <w:t xml:space="preserve">    Az =  S 078.5 E, or                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GAT  13 33-28</w:t>
        <w:tab/>
        <w:t xml:space="preserve">                 101.5 deg tru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Diff    08-18-11                LOP = 011.5/191..5 th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Longitude=124-32-31            Posit  Lat      24-03-00 South</w:t>
      </w:r>
    </w:p>
    <w:p>
      <w:pPr>
        <w:pStyle w:val="Heading1"/>
        <w:rPr/>
      </w:pPr>
      <w:r>
        <w:rPr/>
        <w:t xml:space="preserve">                            </w:t>
      </w:r>
      <w:r>
        <w:rPr/>
        <w:tab/>
        <w:tab/>
        <w:tab/>
        <w:t xml:space="preserve">           Long 124-32-31W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firstLine="72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`</w:t>
        <w:tab/>
        <w:tab/>
        <w:tab/>
        <w:t xml:space="preserve">  </w:t>
      </w: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42:00Z</dcterms:created>
  <dc:creator>Henry Halboth</dc:creator>
  <dc:description/>
  <dc:language>en-US</dc:language>
  <cp:lastModifiedBy>Henry Halboth</cp:lastModifiedBy>
  <cp:lastPrinted>2002-01-01T01:40:00Z</cp:lastPrinted>
  <dcterms:modified xsi:type="dcterms:W3CDTF">2002-01-01T05:46:00Z</dcterms:modified>
  <cp:revision>6</cp:revision>
  <dc:subject/>
  <dc:title>Chro   01-01-00</dc:title>
</cp:coreProperties>
</file>