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41236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ate ………  May 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 of observation:  ……………GM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ual Position:  53Deg 06MinN  000Deg  46Min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sing the Sex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ight Sextant:                                 ....... Deg ……..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 Atmospheric Refraction:                          ……..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/- Instrument Error:                                        .…….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ight Observ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                          ....... Deg ……..’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From the Air Alman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n Minute Time: …….. GHA Sun ....... Deg …….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clinat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 …..Deg ……..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us observation time increment       ....... Deg …….’                 GHA Sun at time of observation:      ....... Deg …….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sumed latitude 53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inus assumed longitude W: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...... Deg …….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HA Sun:                                           ....... D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From AP32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clination (15-29) Same as Latitu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c:                 ....... Deg …….’     d:……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/- d Cor’n                     …….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c (Tab Alt)   ....... Deg …….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 (True Alt)  ....... Deg …….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rcept                         ……..nm Away / Tow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Ho &lt; Hc Intercept is Away   If Ho &gt; Hc Intercept is Tow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ate ………  May 201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me of observation:  ……………GM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tual Position:  53Deg 06MinN  000Deg  46MinW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Using the Sexta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ight Sextant:                                 ....... Deg ……..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s Atmospheric Refraction:                          ……..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/- Instrument Error:                                        .…….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ight Observed</w:t>
                      </w:r>
                      <w:r>
                        <w:rPr>
                          <w:sz w:val="28"/>
                          <w:szCs w:val="28"/>
                        </w:rPr>
                        <w:t xml:space="preserve">:                            ....... Deg ……..’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From the Air Almana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n Minute Time: …….. GHA Sun ....... Deg …….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clination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 …..Deg ……..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us observation time increment       ....... Deg …….’                 GHA Sun at time of observation:      ....... Deg …….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sumed latitude 53N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inus assumed longitude W: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...... Deg …….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HA Sun:                                           ....... De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From AP3270</w:t>
                      </w:r>
                      <w:r>
                        <w:rPr>
                          <w:sz w:val="28"/>
                          <w:szCs w:val="28"/>
                        </w:rPr>
                        <w:t xml:space="preserve"> Declination (15-29) Same as Latitu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c:                 ....... Deg …….’     d:……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Z: 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/- d Cor’n                     …….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c (Tab Alt)   ....... Deg …….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 (True Alt)  ....... Deg …….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tercept                         ……..nm Away / Towar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Ho &lt; Hc Intercept is Away   If Ho &gt; Hc Intercept is Towar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41236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Plotting your position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f LHA &gt; 180 Azimuth = Z        =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f LHA &lt; 180 Azimuth = 360-Z =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05885" cy="5167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516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7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Plotting your position 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f LHA &gt; 180 Azimuth = Z        = ………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f LHA &lt; 180 Azimuth = 360-Z = ………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05885" cy="5167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516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1:00Z</dcterms:created>
  <dc:creator>Dave Pike</dc:creator>
  <dc:description/>
  <cp:keywords/>
  <dc:language>en-US</dc:language>
  <cp:lastModifiedBy>Dave Pike</cp:lastModifiedBy>
  <cp:lastPrinted>2017-05-15T16:40:00Z</cp:lastPrinted>
  <dcterms:modified xsi:type="dcterms:W3CDTF">2018-05-17T21:39:00Z</dcterms:modified>
  <cp:revision>4</cp:revision>
  <dc:subject/>
  <dc:title/>
</cp:coreProperties>
</file>