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Lunar distances – clearing by haversine formula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3599" w:dyaOrig="8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4pt;width:230.4pt;height:3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68791" r:id="rId2"/>
        </w:object>
      </w:r>
    </w:p>
    <w:sectPr>
      <w:type w:val="nextPage"/>
      <w:pgSz w:w="5328" w:h="9648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29:00Z</dcterms:created>
  <dc:creator>Henry Halboth</dc:creator>
  <dc:description/>
  <dc:language>en-US</dc:language>
  <cp:lastModifiedBy>Halboth</cp:lastModifiedBy>
  <cp:lastPrinted>2004-05-14T21:39:00Z</cp:lastPrinted>
  <dcterms:modified xsi:type="dcterms:W3CDTF">2006-11-04T17:29:00Z</dcterms:modified>
  <cp:revision>2</cp:revision>
  <dc:subject/>
  <dc:title>Lunar distances – clearing</dc:title>
</cp:coreProperties>
</file>